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мостоятельного определения родителями способностей 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ходимо беспристрастно и объективно подойти к оцен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опросы отвечаем словами «да» или «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ее способный, чем одарённ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вижный, инициативный, дея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живо откликающийся на всё н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тересующийся непонятными и загадочными явл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влекающийся, не всегда доводит начатое дело до ко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уждающийся в поддержке и помощи старших в начатом интересном деле, для него характерно проявление капризов, если не всё получ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а эти пять вопросов Вы ответили отрицательно, переходите к следующим вопро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рее одарённый, чем просто способн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го интересы достаточно стабильны и устойч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н очень любознате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н любит задавать каверзные вопросы и решать трудные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то не соглашается с мнением взрос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свою точку зрения и настойчиво её отстаи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сегда доводит начатое дело до ко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много друзей среди сверстников, может с каждым найти общ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ти тянутся к нему, ценят его ум и многообразие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то бывает эгоистичен и требователен к окружающим его люд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ые ответы на все эти вопросы дают основания предполагать, что Ваш ребёнок одарённый .Переходите к ответу на следующи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кая одарё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 многих сферах знаний проявляет разностороннюю одарё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одного, максимум-двух друзей, более старших по возра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го речь очень развита, характеризуется большим лексическим запасом, глубоким пониманием языковых ню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 всех вопросах ищет самостоятельные 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любит общепризнанных мнений, во всём опирается на собственное мнение, делает собственные вы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трудных ситуациях отвечает за себя сам, не прибегая ни к чье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общении с людьми разного возраста ведёт себя не по годам взро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но определяет своё призвание: реально оценивает свои возможности, особенности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динаково уверен в гуманитарных и технических областях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н по отношению к себе и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всегда уживчив в коллективе, категоричен в сужд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ые ответы на вопросы дают серьёзные основания отнестись к такому ребёнку как к одарённому. Это должно радовать родителей и требует от них огромных душевных сил для того, чтобы ребёнок, имея такой природный потенциал, состоял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и высоких умственных и творческих способностей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нняя мотивированность в выборе 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ение упорства в достижении поставленной цели, несмотря на неу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ёгкость слухового и зрительного запоминания, устойчивость запоми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собность к творческому воображению, созданию н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собность к абстрагированию, умение устанавливать ассоциативные связи между различными предметами и явл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собность длительное время какой-либо трудноразрешимой иде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требность в мечтании и фантазир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собность заражать своими идеями других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 ребёнка: как их распоз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 ребёнка способности в технической обла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тересуется разными машинами и механиз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разбирать и собирать разные приборы, конструировать мо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ами пытается разобраться в причинах поломок и неисправностей разных механизмов и при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ует испорченные приборы и механизмы в создании новых моделей и поде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и умеет рисовать, чер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итает специальную литературу, заводит друзей по интер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 ребёнка ярко выражены музыкальные способ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музыку, часами может слушать  музыкальные за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удовольствием посещает конце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егко запоминает мелодии и ритмы, может воспроизвести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если играет на музыкальном инструменте, то делает это с большим чувством и удовольств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ытается сочинять свои собственные мело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ытается научиться играть на музыкальных инструм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бирается в разных областях музыкаль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знает знакомые мелодии и рит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 ребёнка ярко выражены способности к научной деятельности, то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ладает ярко выраженной способностью к пониманию абстрактных понятий и к их обоб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ет чётко выражать словами чужую мысль или наблюдение, ведёт их за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читать взрослые книги и словари, научно-популярные издания, отдаёт им предпо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даёт много вопросов, связанных с процессами и явлениями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то пытается дать своё объяснение процессам и явлениям окружающего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ёт свои конструкции и схемы, исследования и проекты в интересующей его области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 ребёнка ярко выражены артистические способ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то выражает свои чувства мимикой, жестами, движениями, если не хватает 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ет увлечь аудиторию своим расска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способность к подражанию, меняет тональность, выражение голоса, когда подражает человеку, о котором рассказы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большим желанием выступает перед аудито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пособен к имитации и делает это легко и непринуждё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перевоплощаться, используя разную одеж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стичен, открыт всему ново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 ребёнка незаурядный интерес, то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хорошо рассуждает, ясно мыслит, понимает недосказанное, улавливает причины и мотивы поступков других людей, может объяснить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ладает хорошей памя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егко и быстро схватывает школьный матер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даёт много необычных, интересных, но продуманных 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читать книги не по школь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гоняет своих сверстников в учёбе, но не всегда является отличн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то жалуется, что в школе ему ску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обширные знания в различных областях не по возра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ссудителен, даже расчетлив не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ладает чувством собственного достоинства и здравым смыс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тро реагирует на всё н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 ребёнка спортивный талант, то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нергичен и всё время хочет двиг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мел до безрассудства, не боится синяков, шиш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спортивные игры, всегда в них выигры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овко управляется с коньками, лыжами, мяч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хорошо развит физически, координирован в движениях, пластич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меет спортсмена-ку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ктически никогда не устаёт, если занят любимым дел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сли у ребёнка литературные способности, то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ссказывает всегда логически и последов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фантазировать и придумы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арается как можно шире использовать палитру языка для того, чтобы передать мельчайшие детали описываемого сю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писать рассказы, стихи, днев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стесняется демонстрировать свои литературные 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Если у ребёнка художественные способности, то 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помощью рисунка или лепки пытается выражать свои эмоции и чув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своих рисунках пытается передать окружающий мир через призму собственного вос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лекается художественными произведениями искусства, любит их рассматри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ет видеть прекрасное и необычное ря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свободное время охотно лепит. Рисует, чер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юбит создавать что-то необы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5:00Z</dcterms:created>
  <dc:creator>*</dc:creator>
  <dc:description/>
  <cp:keywords/>
  <dc:language>en-US</dc:language>
  <cp:lastModifiedBy>User</cp:lastModifiedBy>
  <dcterms:modified xsi:type="dcterms:W3CDTF">2014-10-06T18:12:00Z</dcterms:modified>
  <cp:revision>4</cp:revision>
  <dc:subject/>
  <dc:title/>
</cp:coreProperties>
</file>