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9" w:firstLine="851"/>
        <w:jc w:val="center"/>
        <w:rPr>
          <w:b/>
          <w:b/>
        </w:rPr>
      </w:pPr>
      <w:r>
        <w:rPr>
          <w:b/>
        </w:rPr>
        <w:t>МОИ  ШАНСЫ  ОСТУПИТЬС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ерите подходящий Вам вариант ответа. Суммируйте  баллы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гда я вижу у других интересную вещь, у меня возникает сильное желание иметь такую же: 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гда – I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огда – 2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чень редко – 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гда мне наносят обиду, то у меня возникает желани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уничтожить обидчика –I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делать то же самое –3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остить – 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Если  друзья предлагают мне совершить что-либо запрещенное, то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чаще соглашаюсь – I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оглашаюсь, если отказаться невозможно –3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е соглашаюсь –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Если мне предложат участвовать в краже очень большой суммы денег при стопроцентной гарантии остаться безнаказанным, то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украду – I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е знаю – 3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е украду – 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5. Если друзья попросят спрятать у себя украденную ими вещь, а я буду знать откуда она у них появилась, то: спрячу –I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е знаю –3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кажусь –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Если я увижу как мои друзья бьют кого-либо, то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соединюсь –I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е буду вмешиваться –3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стараюсь остановить драку –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7. Если я найду боевой пистолет, то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прячу подальше –I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уду учиться стрелять –3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дам в милицию –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 Считаю, что нарушающих закон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е надо трогать –I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наказывать только самых опасных –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еобходимо справедливо наказывать каждого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авонарушителя - 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9. Считаю, что милиция  мне: мешает – I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е нужна –3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ужна –5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10. Считаю, что из мест заключения выходят люд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оторые не подведут в трудную минуту – I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 жизненным опытом –3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ичем мне не интересные –5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Если Вы  набрали от </w:t>
      </w:r>
      <w:r>
        <w:rPr>
          <w:b/>
          <w:sz w:val="24"/>
          <w:szCs w:val="24"/>
        </w:rPr>
        <w:t>10 до 16 баллов</w:t>
      </w:r>
      <w:r>
        <w:rPr>
          <w:sz w:val="24"/>
          <w:szCs w:val="24"/>
        </w:rPr>
        <w:t>, то Ваше дело плохо.</w:t>
        <w:br/>
        <w:t>Вы считаете, что законы – это не для Вас, и что Ваше будущее должно быть окутано преступной романтикой. А это – путь в никуда. И самое главное – это жизнь за забором с орнаментом из колючей проволоки. Пока не поздно пересмотрите свои взгляды на жизнь и закон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Если Вы набрали от </w:t>
      </w:r>
      <w:r>
        <w:rPr>
          <w:b/>
          <w:sz w:val="24"/>
          <w:szCs w:val="24"/>
        </w:rPr>
        <w:t>17 до 4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ллов</w:t>
      </w:r>
      <w:r>
        <w:rPr>
          <w:sz w:val="24"/>
          <w:szCs w:val="24"/>
        </w:rPr>
        <w:t>, то Вам есть о чем задуматься. Действительно, кругом масса отрицательных примеров. Далеко не все чтут и уважают закон. И при этом нисколько не  страдают. Наоборот, многие правонарушители процветают. Но так будет не всегда. В стране обязательно установится порядок. И законы заработают. И Вам, привыкшему ловчить и обходить закон, будет очень трудно привыкнуть к другим условиям. Кроме того, вы являетесь типичным представителем так называемой неустойчивой группы. Строже относитесь к себе, своим желаниям и потребностям. Оступиться легко и можно потерять на этом целое будуще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сли вы набрали от</w:t>
      </w:r>
      <w:r>
        <w:rPr>
          <w:b/>
        </w:rPr>
        <w:t xml:space="preserve"> 44 до 50 баллов</w:t>
      </w:r>
      <w:r>
        <w:rPr/>
        <w:t>, то с Вами все в порядке. Вы не враг себе и своему будущему. Закон – Ваш друг и дружба эта будет полезна обеим сторонам.</w:t>
        <w:b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9:00Z</dcterms:created>
  <dc:creator>*</dc:creator>
  <dc:description/>
  <cp:keywords/>
  <dc:language>en-US</dc:language>
  <cp:lastModifiedBy>*</cp:lastModifiedBy>
  <dcterms:modified xsi:type="dcterms:W3CDTF">2009-02-05T08:30:00Z</dcterms:modified>
  <cp:revision>2</cp:revision>
  <dc:subject/>
  <dc:title/>
</cp:coreProperties>
</file>