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ГОТОВИТЬ ЗАДАНИЕ ПО ВНЕКЛАССНОМУ ЧТЕНИЮ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смотри внимательно обложку и титульный лист книги.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фамилию автора, название книги, издательство.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предисловие или вступление.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жедневно по главам читай книгу, внимательно рассматривай иллюстрации, оставляй закладки среди страниц, которые бы ты хотел прочесть своим товарищам.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ратко перескажи содержание прочитанной книги в домашнем кругу.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иши о прочитанной книге в читательский дневник, указав автора, заглавие и краткое содержание книги.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расочно оформи карточку-отзыв, указав на лицевой ее стороне фамилию и инициалы автора, серию книги, ее заглавие, фамилию художника-иллюстратора, название издательства, количество страниц. На обратной стороне напиши, почему ты советуешь прочесть ее своим товарищам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НАЙТИ НУЖНУЮ КНИГУ В БИБЛИОТЕКЕ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мотри в алфавитном каталоге или спроси у работника библиотеки, есть ли эта книга в библиотеке.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мотри, какие в данной библиотеке имеются тематические полки, к какому разделу можно отнести нужную тебе книгу.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йди в алфавитном указателе букву, с которой начинается фамилия автора нужной тебе книги. Найди книги данного автора. Найди среди них нужную тебе книгу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НАДО ЧИТАТЬ КНИГУ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тай медленно, не спеш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 xml:space="preserve">При чтении внимательно рассматривай иллюстрации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читай книгу до конца, ничего не пропускай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ли тебе встретится непонятное слово, поищи объяснение в конце страницы (в подстрочных приложениях) или в словаре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мни, что даже одно непонятное слово может привести к неправильному пониманию прочитанного.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сле прочтения книги обдумай ее содержание. Если тебе что-то непонятно, перечитай отдельные части еще раз, обсуди прочитанное с родителями или друзьями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ЧИТАТЬ ГАЗЕТУ ИЛИ ЖУРНАЛ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тай газету или журнал каждый день. Из них ты узнаешь о важных событиях, происходящих в нашей республике и за рубежом.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д чтением газеты или журнала просмотри заглавие всех статей. Это поможет тебе выбрать самый важный и интересный материал.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тай каждую статью, внимательно продумай то, что в ней самое главное. Чему новому она учит?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ращай внимание на непонятные слова, обязательно наведи справку о них в словаре.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чтении газеты или журнала пользуйся картой. Найди на ней те места, о которых рассказывается в статьях.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елись с товарищами своим мнением о прочитанной газете или журнале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ЧТЕНИЕ РАССКАЗА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чти в дневнике задание на дом.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ромко прочти весь рассказ. Обращай внимание на правильное произношение слов. Разбери непонятные слова, выражения. Понижай голос в конце предложения. Делай паузы. Внимательно прочти еще раз рассказ. Старайся усвоить его содержание.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скажи рассказ по плану. Обдумай заранее, как ты изложишь главные части. Чем закончишь рассказ? Какие выводы сделаешь по прочитанному?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умай, какая мысль в рассказе главная?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 нового ты узнал из рассказа? </w:t>
      </w:r>
    </w:p>
    <w:p>
      <w:pPr>
        <w:pStyle w:val="Normal"/>
        <w:numPr>
          <w:ilvl w:val="0"/>
          <w:numId w:val="2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акие мысли и чувства вызвал у тебя рассказ?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ОСТАВЛЕНИЕ ПЛАНА РАССКАЗА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весь рассказ. Наметь его части. Отметь начало и конец карандашом. Как ты выделял части?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первую часть, выдели в ней главное, подчеркни его карандашом, озаглавь эту часть.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ким же образом поработай и над другими частями, озаглавь их. Запиши план. Прочти. Подумай, отражает ли он главное, не упущено ли основное.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верь, не повторяются ли заголовки и помогут ли они тебе вспомнить рассказ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ОСТАВЛЕНИЕ КРАТКОГО ПЕРЕСКАЗА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тавь план рассказа. По первому пункту плана и первой части рассказа выдели 2-3 предложения, которые не являются главными, а лишь дополняют основную мысль. Прочти текст без этих предложени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0"/>
          <w:szCs w:val="20"/>
        </w:rPr>
        <w:t xml:space="preserve">То же самое сделай и с другими частями.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ядя на план, перескажи рассказ кратко.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верь, нельзя ли пересказать рассказ еще короче, не упуская главного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ЛОВЕСНОЕ РИСОВАНИЕ КАРТИНЫ ПО ТЕКСТУ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рассказ или одну законченную часть.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и количество картин.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умай, о чем каждая картина.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черкни в предложении слова, помогающие представить первую картину, вторую и т.д.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тавь картину мысленно.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«Нарисуй» картину словами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ГОТОВИТЬ ДОМАШНЕЕ ЗАДАНИЕ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полняй домашнее задание в одно и то же время.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готовь все необходимое для заданий: тетради, учебники, карандаши, линейку. Правильно расположи их на рабочем столе.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чинай делать уроки с наиболее трудного для тебя предмета.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редоточься, не отвлекайся. Ты должен успеть сделать уроки вовремя.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полняй задание четко, аккуратно.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готовь задание по одному предмету. Книгу, тетради и все необходимое по этому предмету сразу уложи в портфель. Сделай перерыв на несколько минут.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яй все задания, еще раз проверь по дневнику, все ли ты взял на завтра, по всем ли предметам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РАБОТАТЬ С УЧЕБНИКОМ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АБОТА С ЗАГОЛОВКОМ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чти заголовок и сформулируй для себя, о чем пойдет речь в тексте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помни все, что ты уже знаешь на эту тему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ставь вопросы, на которые, по твоему мнению, в тексте будут даны ответы. После этого приступай к чтению текста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АБОТА С ТЕКСТОМ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ращай внимание на непонятное в тексте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пиши непонятные слов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смотри в словарик или обратись с вопросом к тому, кто тебе поможет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ДИАЛОГ С АВТОРОМ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ой вопрос задает тебе автор произведения?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ак он сам на него отвечает?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ВЫДЕЛЕНИЕ ГЛАВНОГО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райся отделить главное от второстепенного.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ходу чтения составляй устный или письменный план.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тавляй схему, таблицу, подбирай опорные слова.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лай выписки. На протяжении работы старайся представить себе то, о чем читаешь. 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ерескажи текст по плану. Проверь себя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АБОТА С ВОПРОСАМИ В КОНЦЕ ТЕКСТ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очти вопросы. Ответ найди в тексте, отметь карандашом. Закрой книгу и ответь на все вопросы не вслух, а про себя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АБОТА НАД ЛИТЕРАТУРНЫМ ПРОИЗВЕДЕНИЕМ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ТИХОТВОРЕНИЕ.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стихотворение? Кто его автор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стихотворение. О чем оно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ие чувства автора выражены в нем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ими словами автору удалось выразить свои чувства? Какие из них тебе особенно нравятся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ие картины можно нарисовать к этому стихотворению? 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готовься передать выразительным чтением авторские чувства: выдели логические ударения, расставь логические паузы, определи интонацию чтения. Поупражняйся в выразительном чтении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АССКАЗ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рассказ? Кто его автор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рассказ. Какие действия происходят в нем и когда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зови действующие лица. Что ты о них узнал? Что случилось с героями? Какие поступки они совершили и как себя вели? Объясни поступки и поведение героев. Кто из действующих лих понравился и чем именно?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 чем ты думал, читая рассказ?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БАСНИ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называется басня? Кто ее автор?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басню. Какие события в ней описываются?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то действует в басне?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ими показаны герои в басне? Прочти, как описывает их автор.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 осуждается в басне? Какова ее мораль?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, как автор относится к действующим лицам и событиям, описанным в басне.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 должен понять читатель из этой басни?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дготовься к выразительному чтению басни и чтению по ролям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ТАТЬЯ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омни, как называется статья и кто ее автор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статью. Какие слова и выражения тебе непонятны? Выясни их значение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 ком или о чем эта статья?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 каких явлениях природы или событиях рассказывается в статье?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дели статью на части. Выдели главное в каждой части. Озаглавь части. Составь план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ова главная мысль всей статьи? Найди в тексте отрывок или предложение, где автор говорит о самом главно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то нового ты узнал из прочитанного?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МАТЕМАТИКА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Алгоритм работы над задачей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чти текст задачи по частям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тавь графическую схему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тавь выражение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йди результат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верь решение и запиши ответ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УССКИЙ ЯЗЫК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ак готовить домашнее задание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язательно проведи работу над ошибками, которые ты допустил при выполнении предыдущего письменного домашнего задания. Используй памятку по работе над ошибками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втори правило, которое ты забыл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втори заданное правило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думай свои примеры, запиши их. Проверь, правильно ли ты записал слова, применяя это правило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чти задание к упражнению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умай, что будешь выполнять сначала, а что потом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чти все упражнение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но выполни задание к нему.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ккуратно выполни упражнение письменно.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нимательно проверь свою работу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Алгоритм работы над орфограммой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(решение орфографической задачи 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видеть орфограмму в слове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ить, проверяемая она или нет. И если да, то к какой грамматико- орфографической теме она относится, вспомнить правило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ить способ решения данной задачи в зависимости от вида орфограммы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ить «шаги», ступени решения и их последовательность, т.е. составить алгоритм решения задачи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шить задачу, т.е. выполнить последовательность действий по намеченному алгоритм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писать слово и осуществить самопроверку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ЕКРЕТЫ ОБЩЕНИЯ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зывай друга по имени, и он будет обращаться к тебе так же!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удь внимателен к тем, кто тебя окружает, и люди будут уважать тебя!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удь вежлив, и у тебя будет много друзей!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мей внимательно слушать другого, и ты сможешь узнать много нового!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мей поставить себя на место другого, и ты сможешь понять ег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8:00Z</dcterms:created>
  <dc:creator>Vlad</dc:creator>
  <dc:description/>
  <cp:keywords/>
  <dc:language>en-US</dc:language>
  <cp:lastModifiedBy>User</cp:lastModifiedBy>
  <dcterms:modified xsi:type="dcterms:W3CDTF">2014-10-07T19:11:00Z</dcterms:modified>
  <cp:revision>3</cp:revision>
  <dc:subject/>
  <dc:title/>
</cp:coreProperties>
</file>