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Учителя - это люди, каждый день дающие тебе новые знания. Если ты учишься в первом, втором или третьем классе, у тебя только одна учительница, потом, в более старших классах их будет несколько - каждый из предметов будут вести разные преподаватели.</w:t>
      </w:r>
      <w:r>
        <w:rPr>
          <w:color w:val="000000"/>
        </w:rPr>
        <w:t xml:space="preserve">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За школьную жизнь ты встретишь немало учителей, и все они будут очень разными. Одних ты будешь уважать и любить за их знания, справедливость и доброжелательность, другие будут казаться тебе занудами и злюкам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Именно от учителей во многом зависит, будешь ли ты идти на уроки с радостью или же через силу, словно на каторгу. Поэтому отношения с преподавателями лучше не портить. Тебе не нужно становиться "зубрилкой" и занудой, чтобы понравиться учителю. Обычно таких ребят преподаватели не очень жалуют, потому что "зубрилки" дальше учебника ничего не видят, и с ними просто скучно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Какое впечатление ты производишь на свою учительницу? Если хорошее, то она будет относиться к тебе соответственно. Чтобы наилучшим образом зарекомендовать себя в глазах учителя, придерживайся следующих правил:</w:t>
      </w:r>
    </w:p>
    <w:p>
      <w:pPr>
        <w:pStyle w:val="Style15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1. Не отвлекайся на урок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Недопустимо болтать с соседом по парте или читать журнал в то время, когда учительница объясняет новую тему. Она может расценить такое поведение как неуважение. Если ты потом будешь жаловаться, что ничего не понял(а) из нового материала, то учитель всегда может ответить: "А не нужно было заниматься посторонними делами на уроке!" После этого подходить к ней с просьбой о помощи, мягко говоря, неловко. И сложная тема рискует остаться для тебя непостижимой. А не вникнешь в нее, не поймешь и все остально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 xml:space="preserve">Помни, что ты ходишь в школу не развлекаться, а получать знания. </w:t>
      </w:r>
      <w:r>
        <w:rPr>
          <w:rFonts w:cs="Verdana" w:ascii="Verdana" w:hAnsi="Verdana"/>
          <w:color w:val="000000"/>
        </w:rPr>
        <w:t>Твое серьезное отношение к учебе убедит учительницу, что ты не легкомысленный ребенок, а ответственный ученик, который стремится к знаниям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2. Не нужно бояться лишний раз обратиться за помощью к учителю, если ты что-либо не понял(а) из ее объяснений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Но сначала попробуй разобраться сам(а), ведь запомнить собственное открытие намного проще, чем слова учителя. если ты не понял(а) тему в целом, возможно, разобраться в ней тебе помогут практические упражнения. Почитай еще раз правило и попробуй сам(а) выполнить задание. Можешь именно на этом этапе прибегнуть к помощи учительницы. На конкретном примере новый материал станет понятне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Не стоит требовать, чтобы она занималась исключительно с тобой на уроке, ведь ты не один(одна) в классе, лучше подойти к учительнице после урока и попроси объяснить то, что тебе непонятно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 xml:space="preserve">Учитель - не милиционер, который только и думает, как бы подловить тебя на какой-нибудь оплошности и строго наказать, и незачем бояться лишний раз обратиться к нему за помощью. </w:t>
      </w:r>
      <w:r>
        <w:rPr>
          <w:rFonts w:cs="Verdana" w:ascii="Verdana" w:hAnsi="Verdana"/>
          <w:b/>
          <w:bCs/>
          <w:i/>
          <w:iCs/>
          <w:color w:val="000000"/>
        </w:rPr>
        <w:t>Твой интерес к учебе и твои хорошие оценки являются для преподавателя лучшей наградой - это значит, что его усилия вложить в учеников знания не пропали даром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3. Не обманывай довери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Например, представь такую ситуацию: ты обратился(лась) к учительнице с просьбой объяснить трудное правило или сложную задачу. Она согласилась помочь тебе, но только не на перемене, а после уроков. Но после того как прозвенел звонок с последнего урока, ты понял(а), что задерживаться в школе тебе ужасно не хочется, к тому же скоро по телевизору начнутся мультики, и, слившись с толпой ребят, незаметно выскальзываешь из класса. Не жди, что после этого случая учительница будет хорошо к тебе относиться, ведь она согласилась пожертвовать своим личным временем, чтобы помочь тебе, а ты даже не предупредив ее, сбежал(а) домой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 xml:space="preserve">Когда ты в следующий раз обратишься к ней за помощью, она скорее всего скажет, что у нее нет времени заниматься с тобой индивидуально. Раз обманув учительницу, ты рискуешь надолго испортить с ней отношения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 xml:space="preserve">Еще бывает, что некоторые ребята, не выучив урок, выдумывают в оправдание своей лени различные уважительные причины: то у них болела голова, то пожар в квартире был, то потоп, то инопланетяне приземлились на балконе. </w:t>
      </w:r>
      <w:r>
        <w:rPr>
          <w:rFonts w:cs="Verdana" w:ascii="Verdana" w:hAnsi="Verdana"/>
          <w:b/>
          <w:bCs/>
          <w:i/>
          <w:iCs/>
          <w:color w:val="000000"/>
        </w:rPr>
        <w:t>Не стоит злоупотреблять добротой любимой учительницы: обман рано или поздно раскроется, и доверие будет потеряно. И даже если потом ты будешь говорить правду, тебе не поверят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4. Веди себя так, как полагается в школ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Не срывай занятий и не сбегай с уроков.</w:t>
      </w:r>
      <w:r>
        <w:rPr>
          <w:rFonts w:cs="Verdana" w:ascii="Verdana" w:hAnsi="Verdana"/>
          <w:color w:val="000000"/>
        </w:rPr>
        <w:t xml:space="preserve"> Учительница может расценить это как объявление войны, и тогда держись!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Некоторые плохие поступки учеников преподавательница может принять на свой счет. Она не догадается, что ты не осталась подежурить из-за любимых мультиков по телевизору, а подумает, что ее слова не имеют значения для тебя. Это усложнит твою школьную жизнь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5. Пойми, что учитель - тоже человек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Иногда тебе следует вспомнить, что учительница - тоже чья-нибудь мама или бабушка, и в её жизни тоже может быть много трудностей и проблем. И хотя она - терпеливая и сильная, не стоит доставлять ей лишние неприятности. Не веди себя на уроках так, как будто специально испытываешь её терпение. Отнесись с пониманием к её трудной работ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Представь, что у учительницы тоже может болеть голова: как, например, у твоей мамы. Но она не может отменить из-за этого урок, а тут еще ты шумишь и нарушаешь дисциплину. Своим неподобающим поведением ты рискуешь вызвать гнев и недовольство учительницы, которая в данный момент и без твоего вмешательства чувствует себя не очень хорошо. В некоторых случаях очень важно не нарываться на грубость и понимать учительницу как близкого человека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Потерять уважение и доверие легко, а вот вернуть - намного сложнее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Иногда на это требуются годы, и поэтому, прежде чем сделать что-то, что может спровоцировать ссору с учительницей, подумай: дорожишь ли ты ее добрым расположением и доверием?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В случаях, когда ты все-таки каким-то образом испортил(а) отношения с учительницей, нужно срочно искать выход из этого неприятного положения, пока вражда не затянулась - потом исправить ситуацию будет намного труднее. Никогда не поздно извиниться за свой поступок или объяснить, почему ты не выполнил(а) какое-либо задание, но чем раньше ты это сделаешь, тем лучше. Твое объяснение если и не искупит плохого поступка, то хотя бы сгладит неприятное впечатление от него. Другой путь - очень долгий: хорошим поведением, успехами в учебе ты сможешь доказать учительнице, что ты не обманщик(ца) и не лентяй(ка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Пойми, что УЧИТЕЛЯ - НЕ ВРАГИ, в задачу которых входит мучить тебя, а ДРУЗЬЯ, готовые всегда прийти тебе на помощь в труд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4:00Z</dcterms:created>
  <dc:creator>Vlad</dc:creator>
  <dc:description/>
  <cp:keywords/>
  <dc:language>en-US</dc:language>
  <cp:lastModifiedBy>Vlad</cp:lastModifiedBy>
  <dcterms:modified xsi:type="dcterms:W3CDTF">2009-05-26T13:54:00Z</dcterms:modified>
  <cp:revision>5</cp:revision>
  <dc:subject/>
  <dc:title/>
</cp:coreProperties>
</file>