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зитка «Ученик года-2013»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лайд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вучит музыка, появляются  юноши из "Клуба истинных джентльменов", они ведут неторопливый разговор. </w:t>
        <w:br/>
        <w:t xml:space="preserve">1 Д: Не кажется ли вам, сэр, что сегодня прекрасная погода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2 Д: Не кажется, сэр…я просто уверен, какая бы сегодня не была погода за окном, в этом прекрасном зале она будет просто великолепная! </w:t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 Д: (загадочно) И я даже знаю почему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4 Д: Вероятно, какое-то знаменательное событие, сэр? </w:t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Д: Как, сэр? Вы не в курсе? </w:t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Д: Конкурс "Ученик года" подводит свои итоги. Есть возможность поразмышлять… </w:t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 Д: О чём же, сэр? </w:t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 Д: (романтично) Ну, к примеру, о загадочной женской душе,…о тех тайнах и загадках, которые она хранит и которые не каждому доступны… </w:t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Д: (недоумённо) К-хм…а не рановато ли вам, сэр…размышлять о подобных вещах? </w:t>
        <w:br/>
      </w:r>
    </w:p>
    <w:p>
      <w:pPr>
        <w:pStyle w:val="Normal"/>
        <w:rPr/>
      </w:pPr>
      <w:r>
        <w:rPr>
          <w:bCs/>
          <w:sz w:val="28"/>
          <w:szCs w:val="28"/>
        </w:rPr>
        <w:t xml:space="preserve">2 Д: (с непоколебимой уверенностью) Главное, чтобы не было поздно!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 Д: И в самом деле, дорогие друзья, разве это не чудо? Вот, к примеру, ученица нашей школы Цветкова Ксения - умница, красавица и… </w:t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 Д: (перебивает и дополняет)…и просто хороший, интересный человек, надёжный друг. </w:t>
      </w:r>
    </w:p>
    <w:p>
      <w:pPr>
        <w:pStyle w:val="Normal"/>
        <w:jc w:val="right"/>
        <w:rPr/>
      </w:pPr>
      <w:r>
        <w:rPr>
          <w:bCs/>
          <w:sz w:val="28"/>
          <w:szCs w:val="28"/>
          <w:u w:val="single"/>
        </w:rPr>
        <w:t xml:space="preserve">Слайд 2 Цветкова Ксения </w:t>
      </w:r>
    </w:p>
    <w:p>
      <w:pPr>
        <w:pStyle w:val="Normal"/>
        <w:rPr/>
      </w:pPr>
      <w:r>
        <w:rPr>
          <w:sz w:val="28"/>
          <w:szCs w:val="28"/>
        </w:rPr>
        <w:t>1.Добрый день, мои друзья! Это я!  Цветкова Кс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ученица 5 класса Архангельской средней школы.</w:t>
      </w:r>
      <w:r>
        <w:rPr>
          <w:bCs/>
          <w:sz w:val="28"/>
          <w:szCs w:val="28"/>
        </w:rPr>
        <w:br/>
      </w:r>
    </w:p>
    <w:p>
      <w:pPr>
        <w:pStyle w:val="Normal"/>
        <w:rPr/>
      </w:pPr>
      <w:r>
        <w:rPr>
          <w:bCs/>
          <w:sz w:val="28"/>
          <w:szCs w:val="28"/>
        </w:rPr>
        <w:t xml:space="preserve">1 Д: (официально) Да, господа, рассмотрению этого уникального явления, я и предлагаю посвятить нынешнее выездное заседание клуба "Истинных джентльменов" нашей школы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Д: По преданиям древней Греции Музы сопровождали человека во все важные моменты жизни, такие как рождение, смерть, любовь и брак, творчество, выбор пути и предназначения - в моменты, когда решалась его судьб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 Д: Считалось также, что они обладают даром предсказания и предвидения будущего и связаны с тем, что ждет впереди. </w:t>
        <w:br/>
        <w:t xml:space="preserve">4 Д: Вот я и думаю, господа, что некоторые из этих муз ещё при рождении отметили нашу одноклассницу своими дарами… 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лайд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Д: К примеру, Урания-покровительница наук. Она символизирует те силы, которые скрыты в человеке и должны пробудиться в течение его жизни. </w:t>
        <w:br/>
      </w:r>
    </w:p>
    <w:p>
      <w:pPr>
        <w:pStyle w:val="Normal"/>
        <w:rPr/>
      </w:pPr>
      <w:r>
        <w:rPr>
          <w:bCs/>
          <w:sz w:val="28"/>
          <w:szCs w:val="28"/>
        </w:rPr>
        <w:t xml:space="preserve">2 Д: В таком случае, ко Ксении Цветковой Урания была более, чем благосклонна … 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лайд 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ыступление Цветковой К.</w:t>
      </w:r>
    </w:p>
    <w:p>
      <w:pPr>
        <w:pStyle w:val="Normal"/>
        <w:rPr/>
      </w:pPr>
      <w:r>
        <w:rPr>
          <w:sz w:val="28"/>
          <w:szCs w:val="28"/>
        </w:rPr>
        <w:t>2. Я очень  люблю учиться. Любимые мои предметы: биология, география, 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году участвовала в окружном этапе краевого конкурса исследовательских работ «Будущее Алтая» с работой "Наше здоровье в наших руках"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не нравится учиться, ведь знания помогают нам быть увереннее, а уверенность в себе – это залог дальнейшего успех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лайд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 Д: А вот и Терпсихора, муза-покровительница танцев. Само её имя несёт миру отпечаток ритма и гармонии. Эта несравненная богиня открывает людям волшебное сочетание между внешним и внутренним миром, душой и телом. </w:t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 Д: Вот я и думаю, дорогой сэр, что Терпсихора одной из первых явилась к героине нашего рассказа. Иначе чем можно было бы объяснить её несомненные таланты… 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лайд 6, 7, 8, 9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u w:val="single"/>
        </w:rPr>
        <w:t>Выступление Цветковой К.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. Мне очень нравится танцевать, и это у меня хорошо получается, и  не раз мы были участниками различных конкурсов.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С удовольствием занимаюсь в кружке юных модельеров, участвовала в районном и краевом конкурсе «Мода и вре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ь я тоже очень люблю, поэтому охотно занимаюсь в нашем школьном хоре, который неоднократно выступал на районной сцене. А в школе и селе ни один концерт не обходится без наших песен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лайд 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 Д: Мельпомена…кому не известно имя музы-покровительницы театра. Богиня, которая дарит людям непередаваемое ощущение сопричастности с прекрасным и волшебным миром. Её цель - постичь таинства жизненной трагедии и заменить сомнение верой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лайд 11</w:t>
      </w:r>
    </w:p>
    <w:p>
      <w:pPr>
        <w:pStyle w:val="Normal"/>
        <w:rPr/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u w:val="single"/>
        </w:rPr>
        <w:t>Выступление Цветковой 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  открыла в себе актёрские способности очень рано и с удовольствием играю в театрализованных постановках в наш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2 Д: Так ведь, пожалуй, дорогой сэр, вы сумеете убедить меня, что богини вставали в очередь…соревнуясь в первенстве… </w:t>
        <w:br/>
        <w:t>3 Д: К чему слова, сэр…факты говорят за себ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 Д: (воодушевлённо) И это ещё не всё! Калиопа, господа, Каллиопа! 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лайд 12 - 1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Д: (недоумённо) О чём это вы, дорогой сэр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Д: Конечно же,  о музе-покровительнице поэзии и красноречия. Это богиня, которая подсказывает людям истинный путь к творчеству, осенённый самой природо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 Д: И наша одноклассница не только знакома с ней, но даже дружна…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(Выступление Цветковой К.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 Стихи о добр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мире огромном, в котором живем я и ты,</w:t>
        <w:br/>
        <w:t>Не хватает тепла, не хватает людской доброты.</w:t>
        <w:br/>
        <w:t>Будем вместе учиться друг друга беречь и любить,</w:t>
        <w:br/>
        <w:t>Будем вместе учиться друг другу, как звезды, светить.</w:t>
        <w:br/>
        <w:t>Пусть не ставят нам в школе отметок за щедрость души,</w:t>
        <w:br/>
        <w:t>Ты однажды возьми и добро просто так соверши,</w:t>
        <w:br/>
        <w:t>И тогда на морозе щемяще запахнет весной,</w:t>
        <w:br/>
        <w:t>И тогда на земле станет больше улыбкой одной!</w:t>
        <w:br/>
        <w:t>Ждут нас сотни дорог, но у каждого будет своя,</w:t>
        <w:br/>
        <w:t>И до цели добраться, конечно, помогут друзья.</w:t>
        <w:br/>
        <w:t>Чтоб скорее исполнились давние наши мечты,</w:t>
        <w:br/>
        <w:t>Пусть всегда будет главным уроком урок доброты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Д: Ну, что же, дорогие друзья, выездное заседание нашего клуба подошло к своему логическому завершению. И мы поняли…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Д: …Нам никогда не постичь загадочную женскую душу…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 Д: Но мы хотя бы попытались …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Слайд 17</w:t>
      </w:r>
    </w:p>
    <w:p>
      <w:pPr>
        <w:pStyle w:val="Normal"/>
        <w:rPr/>
      </w:pPr>
      <w:r>
        <w:rPr>
          <w:bCs/>
          <w:sz w:val="28"/>
          <w:szCs w:val="28"/>
        </w:rPr>
        <w:t>4 Д: И сам бог девяти муз, окажись он в этот миг среди нас, мне думается, …нет, я уверен - остался бы в восхищении от нашей одноклассницы Ксении Цветково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45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Monotype Corsiva" w:hAnsi="Monotype Corsiva" w:cs="Andalus"/>
        <w:b/>
        <w:b/>
        <w:color w:val="808080"/>
        <w:sz w:val="20"/>
        <w:szCs w:val="20"/>
      </w:rPr>
    </w:pPr>
    <w:r>
      <w:rPr>
        <w:rFonts w:cs="Andalus" w:ascii="Monotype Corsiva" w:hAnsi="Monotype Corsiva"/>
        <w:b/>
        <w:color w:val="808080"/>
        <w:sz w:val="20"/>
        <w:szCs w:val="20"/>
      </w:rPr>
    </w:r>
  </w:p>
  <w:p>
    <w:pPr>
      <w:pStyle w:val="Normal"/>
      <w:spacing w:lineRule="atLeast" w:line="240"/>
      <w:jc w:val="center"/>
      <w:rPr>
        <w:rFonts w:ascii="Monotype Corsiva" w:hAnsi="Monotype Corsiva" w:cs="Andalus"/>
        <w:b/>
        <w:b/>
        <w:color w:val="808080"/>
        <w:sz w:val="20"/>
        <w:szCs w:val="20"/>
      </w:rPr>
    </w:pPr>
    <w:r>
      <w:rPr>
        <w:rFonts w:cs="Andalus" w:ascii="Monotype Corsiva" w:hAnsi="Monotype Corsiva"/>
        <w:b/>
        <w:color w:val="808080"/>
        <w:sz w:val="20"/>
        <w:szCs w:val="20"/>
      </w:rPr>
      <w:t xml:space="preserve">МБОУ АСОШ им. А.  Н. Косыгина Красногорского района Московской области </w:t>
    </w:r>
  </w:p>
  <w:p>
    <w:pPr>
      <w:pStyle w:val="Normal"/>
      <w:spacing w:lineRule="atLeast" w:line="240"/>
      <w:jc w:val="center"/>
      <w:rPr>
        <w:rFonts w:ascii="Monotype Corsiva" w:hAnsi="Monotype Corsiva" w:cs="Andalus"/>
        <w:b/>
        <w:b/>
        <w:color w:val="808080"/>
        <w:sz w:val="20"/>
        <w:szCs w:val="20"/>
      </w:rPr>
    </w:pPr>
    <w:r>
      <w:rPr>
        <w:rFonts w:cs="Andalus" w:ascii="Monotype Corsiva" w:hAnsi="Monotype Corsiva"/>
        <w:b/>
        <w:color w:val="808080"/>
        <w:sz w:val="20"/>
        <w:szCs w:val="20"/>
      </w:rPr>
      <w:t xml:space="preserve">Галина Сергеевна Никулина, учитель русского языка и литературы </w:t>
    </w:r>
  </w:p>
  <w:p>
    <w:pPr>
      <w:pStyle w:val="Footer"/>
      <w:jc w:val="center"/>
      <w:rPr>
        <w:rFonts w:ascii="Monotype Corsiva" w:hAnsi="Monotype Corsiva" w:cs="Andalus"/>
        <w:b/>
        <w:b/>
        <w:color w:val="808080"/>
        <w:sz w:val="20"/>
        <w:szCs w:val="20"/>
      </w:rPr>
    </w:pPr>
    <w:r>
      <w:rPr>
        <w:rFonts w:cs="Andalus" w:ascii="Monotype Corsiva" w:hAnsi="Monotype Corsiva"/>
        <w:b/>
        <w:color w:val="808080"/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Monotype Corsiva" w:hAnsi="Monotype Corsiva" w:cs="Andalus"/>
        <w:b/>
        <w:b/>
        <w:color w:val="808080"/>
        <w:sz w:val="20"/>
        <w:szCs w:val="20"/>
      </w:rPr>
    </w:pPr>
    <w:r>
      <w:rPr>
        <w:rFonts w:cs="Andalus" w:ascii="Monotype Corsiva" w:hAnsi="Monotype Corsiva"/>
        <w:b/>
        <w:color w:val="808080"/>
        <w:sz w:val="20"/>
        <w:szCs w:val="20"/>
      </w:rPr>
    </w:r>
  </w:p>
  <w:p>
    <w:pPr>
      <w:pStyle w:val="Normal"/>
      <w:spacing w:lineRule="atLeast" w:line="240"/>
      <w:jc w:val="center"/>
      <w:rPr>
        <w:rFonts w:ascii="Monotype Corsiva" w:hAnsi="Monotype Corsiva" w:cs="Andalus"/>
        <w:b/>
        <w:b/>
        <w:color w:val="808080"/>
        <w:sz w:val="20"/>
        <w:szCs w:val="20"/>
      </w:rPr>
    </w:pPr>
    <w:r>
      <w:rPr>
        <w:rFonts w:cs="Andalus" w:ascii="Monotype Corsiva" w:hAnsi="Monotype Corsiva"/>
        <w:b/>
        <w:color w:val="808080"/>
        <w:sz w:val="20"/>
        <w:szCs w:val="20"/>
      </w:rPr>
      <w:t xml:space="preserve">МБОУ АСОШ им. А.  Н. Косыгина Красногорского района Московской области </w:t>
    </w:r>
  </w:p>
  <w:p>
    <w:pPr>
      <w:pStyle w:val="Normal"/>
      <w:spacing w:lineRule="atLeast" w:line="240"/>
      <w:jc w:val="center"/>
      <w:rPr>
        <w:rFonts w:ascii="Monotype Corsiva" w:hAnsi="Monotype Corsiva" w:cs="Andalus"/>
        <w:b/>
        <w:b/>
        <w:color w:val="808080"/>
        <w:sz w:val="20"/>
        <w:szCs w:val="20"/>
      </w:rPr>
    </w:pPr>
    <w:r>
      <w:rPr>
        <w:rFonts w:cs="Andalus" w:ascii="Monotype Corsiva" w:hAnsi="Monotype Corsiva"/>
        <w:b/>
        <w:color w:val="808080"/>
        <w:sz w:val="20"/>
        <w:szCs w:val="20"/>
      </w:rPr>
      <w:t xml:space="preserve">Галина Сергеевна Никулина, учитель русского языка и литературы </w:t>
    </w:r>
  </w:p>
  <w:p>
    <w:pPr>
      <w:pStyle w:val="Footer"/>
      <w:rPr>
        <w:rFonts w:ascii="Monotype Corsiva" w:hAnsi="Monotype Corsiva" w:cs="Andalus"/>
        <w:b/>
        <w:b/>
        <w:color w:val="808080"/>
        <w:sz w:val="20"/>
        <w:szCs w:val="20"/>
      </w:rPr>
    </w:pPr>
    <w:r>
      <w:rPr>
        <w:rFonts w:cs="Andalus" w:ascii="Monotype Corsiva" w:hAnsi="Monotype Corsiva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Monotype Corsiva" w:hAnsi="Monotype Corsiva" w:cs="Andalus"/>
        <w:b/>
        <w:b/>
        <w:color w:val="808080"/>
        <w:sz w:val="20"/>
        <w:szCs w:val="20"/>
      </w:rPr>
    </w:pPr>
    <w:r>
      <w:rPr>
        <w:rFonts w:cs="Andalus" w:ascii="Monotype Corsiva" w:hAnsi="Monotype Corsiva"/>
        <w:b/>
        <w:color w:val="808080"/>
        <w:sz w:val="20"/>
        <w:szCs w:val="20"/>
      </w:rPr>
      <w:t xml:space="preserve">МБОУ АСОШ им. А.  Н. Косыгина Красногорского района Московской области </w:t>
    </w:r>
  </w:p>
  <w:p>
    <w:pPr>
      <w:pStyle w:val="Normal"/>
      <w:spacing w:lineRule="atLeast" w:line="240"/>
      <w:jc w:val="center"/>
      <w:rPr>
        <w:rFonts w:ascii="Monotype Corsiva" w:hAnsi="Monotype Corsiva" w:cs="Andalus"/>
        <w:b/>
        <w:b/>
        <w:color w:val="808080"/>
        <w:sz w:val="20"/>
        <w:szCs w:val="20"/>
      </w:rPr>
    </w:pPr>
    <w:r>
      <w:rPr>
        <w:rFonts w:cs="Andalus" w:ascii="Monotype Corsiva" w:hAnsi="Monotype Corsiva"/>
        <w:b/>
        <w:color w:val="808080"/>
        <w:sz w:val="20"/>
        <w:szCs w:val="20"/>
      </w:rPr>
      <w:t xml:space="preserve">Галина Сергеевна Никулина, учитель русского языка и литературы </w:t>
    </w:r>
  </w:p>
  <w:p>
    <w:pPr>
      <w:pStyle w:val="Header"/>
      <w:rPr>
        <w:rFonts w:ascii="Monotype Corsiva" w:hAnsi="Monotype Corsiva" w:cs="Andalus"/>
        <w:b/>
        <w:b/>
        <w:color w:val="808080"/>
        <w:sz w:val="20"/>
        <w:szCs w:val="20"/>
      </w:rPr>
    </w:pPr>
    <w:r>
      <w:rPr>
        <w:rFonts w:cs="Andalus" w:ascii="Monotype Corsiva" w:hAnsi="Monotype Corsiva"/>
        <w:b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58:00Z</dcterms:created>
  <dc:creator>МОУ Долганская средняя общеобразовательная школа</dc:creator>
  <dc:description/>
  <cp:keywords/>
  <dc:language>en-US</dc:language>
  <cp:lastModifiedBy>11111</cp:lastModifiedBy>
  <cp:lastPrinted>2012-01-25T21:56:00Z</cp:lastPrinted>
  <dcterms:modified xsi:type="dcterms:W3CDTF">2015-02-12T18:41:00Z</dcterms:modified>
  <cp:revision>12</cp:revision>
  <dc:subject/>
  <dc:title/>
</cp:coreProperties>
</file>