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87"/>
      </w:tblGrid>
      <w:tr>
        <w:trPr/>
        <w:tc>
          <w:tcPr>
            <w:tcW w:w="9355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45"/>
              <w:gridCol w:w="7381"/>
            </w:tblGrid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1968500" cy="12998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129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1"/>
                    <w:gridCol w:w="6245"/>
                  </w:tblGrid>
                  <w:tr>
                    <w:trPr/>
                    <w:tc>
                      <w:tcPr>
                        <w:tcW w:w="3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9"/>
                            <w:szCs w:val="19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9"/>
                            <w:szCs w:val="19"/>
                          </w:rPr>
                          <w:t>Помощник руководителя</w:t>
                          <w:br/>
                          <w:t>Грачевская Анна Владимировна</w:t>
                        </w:r>
                      </w:p>
                    </w:tc>
                    <w:tc>
                      <w:tcPr>
                        <w:tcW w:w="6245" w:type="dxa"/>
                        <w:tcBorders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Уровень дохода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FF0000"/>
                      <w:sz w:val="19"/>
                      <w:szCs w:val="19"/>
                    </w:rPr>
                    <w:t>По договоренности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Домашни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(495) 31084.. (с 9 до 22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(905) 7516….4 (с 9 до 22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19"/>
                        <w:lang w:val="en-US"/>
                      </w:rPr>
                      <w:t>av</w:t>
                    </w:r>
                    <w:r>
                      <w:rPr>
                        <w:rStyle w:val="InternetLink"/>
                        <w:rFonts w:cs="Tahoma" w:ascii="Tahoma" w:hAnsi="Tahoma"/>
                        <w:sz w:val="19"/>
                      </w:rPr>
                      <w:t>….@</w:t>
                    </w:r>
                    <w:r>
                      <w:rPr>
                        <w:rStyle w:val="InternetLink"/>
                        <w:rFonts w:cs="Tahoma" w:ascii="Tahoma" w:hAnsi="Tahoma"/>
                        <w:sz w:val="19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rFonts w:cs="Tahoma" w:ascii="Tahoma" w:hAnsi="Tahoma"/>
                        <w:sz w:val="19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sz w:val="19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9"/>
                      <w:szCs w:val="29"/>
                    </w:rPr>
                  </w:pPr>
                  <w:r>
                    <w:rPr>
                      <w:rFonts w:cs="Tahoma" w:ascii="Tahoma" w:hAnsi="Tahoma"/>
                      <w:color w:val="000000"/>
                      <w:sz w:val="29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Город прожи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Ближайшее метро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Нахимовский проспект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Уровень образо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2 октября 1982 г. (35 лет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Женский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Замужем, детей не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89" w:hanging="89"/>
              <w:rPr>
                <w:rFonts w:ascii="Tahoma" w:hAnsi="Tahoma" w:cs="Tahoma"/>
                <w:vanish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vanish/>
                <w:color w:val="000000"/>
                <w:sz w:val="19"/>
                <w:szCs w:val="19"/>
              </w:rPr>
              <w:drawing>
                <wp:inline distT="0" distB="0" distL="0" distR="0">
                  <wp:extent cx="1333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vanish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9"/>
          <w:szCs w:val="19"/>
        </w:rPr>
      </w:pPr>
      <w:r>
        <w:rPr>
          <w:rFonts w:cs="Tahoma" w:ascii="Tahoma" w:hAnsi="Tahoma"/>
          <w:vanish/>
          <w:color w:val="000000"/>
          <w:sz w:val="19"/>
          <w:szCs w:val="19"/>
        </w:rPr>
      </w:r>
    </w:p>
    <w:tbl>
      <w:tblPr>
        <w:tblW w:w="495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083"/>
        <w:gridCol w:w="7178"/>
      </w:tblGrid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                                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Опыт работ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июня 2008 по декабрь 2008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Менеджер отдела полевых исследований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ОО "Пронто-Москва" медиахолдинг "Из рук в руки", г. Москва</w:t>
              <w:br/>
            </w:r>
            <w:r>
              <w:rPr>
                <w:rFonts w:cs="Tahoma" w:ascii="Tahoma" w:hAnsi="Tahoma"/>
                <w:color w:val="7A7A7A"/>
                <w:sz w:val="19"/>
              </w:rPr>
              <w:t>Один из ведущих лидеров рынка информационно-справочных изданий Москвы и области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ные обязанности и достиж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 Разработка инструментария для полевых проектов (анкеты, инструкции)</w:t>
              <w:br/>
              <w:t>- Координация полевых проектов:</w:t>
              <w:br/>
              <w:t>Набор и руководство интервьюерами, проведение инструктажей, контроль качества работы интервьюеров, распределение и принятие работы, оформление сопутствующей документации.</w:t>
              <w:br/>
              <w:t>- Систематизация и анализ информации</w:t>
              <w:br/>
              <w:t>- Руководство: Внештатными сотрудниками (интервьюерами, специалистом по формированию БД)</w:t>
              <w:br/>
              <w:t>- Разработка и оформление презентаций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октября 2006 по март 2008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Менеджер по маркетингу и рекламе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ОО "VIXT", г. Москва</w:t>
              <w:br/>
            </w:r>
            <w:r>
              <w:rPr>
                <w:rFonts w:cs="Tahoma" w:ascii="Tahoma" w:hAnsi="Tahoma"/>
                <w:color w:val="7A7A7A"/>
                <w:sz w:val="19"/>
              </w:rPr>
              <w:t>Курьерская доставка по Москве и област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ные обязанности и достиж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 Мониторинг цен, ценообразование</w:t>
              <w:br/>
              <w:t>- Мониторинг деятельности конкурентов</w:t>
              <w:br/>
              <w:t>- Проведение количественных исследований</w:t>
              <w:br/>
              <w:t>- Руководство call центром на время ведения проектов</w:t>
              <w:br/>
              <w:t>- Разработка и контроль расходования бюджета отдела</w:t>
              <w:br/>
              <w:t>- Контроль за продвижением сайта, анализ статистики</w:t>
              <w:br/>
              <w:t>- Контент сайта</w:t>
              <w:br/>
              <w:t>- Размещение рекламы в СМИ</w:t>
              <w:br/>
              <w:t>- Мониторинг входящих звонков</w:t>
              <w:br/>
              <w:t>- Разработка и заказ сувенирной и полиграфической продукции</w:t>
              <w:br/>
              <w:t>- Организация поздравлений клиентов с праздниками</w:t>
              <w:br/>
              <w:t>- Взаимодействие с рекламными агентствми, типографиями, средствами массовой информармации</w:t>
              <w:br/>
              <w:t>- Заключение договоров, ведение документации</w:t>
              <w:br/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 мая 2005 по сентябрь 2006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Менеджер по маркетингу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ОО "Антивор Системс", г. Москва</w:t>
              <w:br/>
            </w:r>
            <w:r>
              <w:rPr>
                <w:rFonts w:cs="Tahoma" w:ascii="Tahoma" w:hAnsi="Tahoma"/>
                <w:color w:val="7A7A7A"/>
                <w:sz w:val="19"/>
              </w:rPr>
              <w:t>Производитель противокражных систем для магазино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олжностные обязанности и достиж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 Ведение выставочной деятельности в Москве и регионах (разработка концепции, оформление стенда, контроль затрат, оформление сопутствующей документации, оценка эффективности)</w:t>
              <w:br/>
              <w:t>- Мониторинг выставок/семинаров/конференций для формирования годовых планов участия и посещения этих мероприятий</w:t>
              <w:br/>
              <w:t>- Организация корпоративных мероприятий 2 раза в год до 300 человек</w:t>
              <w:br/>
              <w:t>- Контроль за наличием корпоративной атрибутики в Москве и региональных офисах</w:t>
              <w:br/>
              <w:t>- Подготовка документов для участия в тендерах</w:t>
              <w:br/>
              <w:t>- Отслеживание деятельности конкурентов</w:t>
              <w:br/>
              <w:t>- Разработка корпоративной полиграфической и сувенирной продукции</w:t>
              <w:br/>
              <w:t>- Написание рекламных текстов для листовок, буклетов</w:t>
              <w:br/>
              <w:t>- Работа над фирменным каталогом</w:t>
              <w:br/>
              <w:t>- Взаимодействие с типографиями, рекламными агентствами, СМИ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сковский институт экономики, менеджмента и права, г. Москв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юнь 2009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Факульт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правлен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етинг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Форма обуч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аочная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группа выходного дня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Курсы и тренинг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Название курса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ализ рынка и бенчмаркетинг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сская школа управления, г. Москв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Продолжите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 дн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й 2007 года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Английский язык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зовый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Компьютерные навыки и зн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Word, Excel, Power Point, Internet, Front page, Photoshop, CorelDraw,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оргтехника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.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9"/>
                <w:szCs w:val="29"/>
              </w:rPr>
            </w:pPr>
            <w:r>
              <w:rPr>
                <w:rFonts w:cs="Tahoma" w:ascii="Tahoma" w:hAnsi="Tahoma"/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Наличие водительских прав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тегория B</w:t>
            </w:r>
          </w:p>
        </w:tc>
      </w:tr>
      <w:tr>
        <w:trPr>
          <w:trHeight w:val="93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Рекомендации и ссылк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ртанова Ольга, руководитель отдела полевых исследований ООО "Пронто-Москва", 8 (926) 223-96-91</w:t>
              <w:br/>
              <w:t>Бычкова Евгения Викторовна, коммерческий директор ООО "VIXT", 725-07-70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Другие сведения, которые вы хотели бы сообщи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тсутствие вредных привычек, энергичность, инициативность, самостоятельность, ответственность, коммуникабельность, быстрая обучаемость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 w:val="19"/>
                <w:szCs w:val="19"/>
              </w:rPr>
            </w:pPr>
            <w:r>
              <w:rPr>
                <w:rFonts w:cs="Tahoma" w:ascii="Tahoma" w:hAnsi="Tahoma"/>
                <w:color w:val="555555"/>
                <w:sz w:val="19"/>
                <w:szCs w:val="19"/>
              </w:rPr>
              <w:t>Ваши занятия в свободное врем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льшой теннис, туристические походы в лес, горные и беговые лыжи, восточные танц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basedOn w:val="Style14"/>
    <w:qFormat/>
    <w:rPr>
      <w:color w:val="7A7A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-08@inbox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52:00Z</dcterms:created>
  <dc:creator>User</dc:creator>
  <dc:description/>
  <cp:keywords/>
  <dc:language>en-US</dc:language>
  <cp:lastModifiedBy>Томас</cp:lastModifiedBy>
  <dcterms:modified xsi:type="dcterms:W3CDTF">2018-04-02T16:09:00Z</dcterms:modified>
  <cp:revision>4</cp:revision>
  <dc:subject/>
  <dc:title> </dc:title>
</cp:coreProperties>
</file>