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ый урок по русскому языку в 6-ом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НЕ с существительны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закрепление навыка применения правила о правописании НЕ с существительными, доведение навыка до автоматизма, уметь различать НЕ – приставку и НЕ – часть корн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овладение нормами литературного языка, отработка орфографической зоркост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привитие интереса к урокам русского языка и воспитание культуры реч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ое оформл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“Правописание НЕ с существительными”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со словами, не употребляемыми без Н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у каждого листочек для определения рефлекс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слова с НЕ, к которым надо подобрать синоним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“Материал для рассуждения”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Ребята! Проверьте свои принадлежности, приготовьтесь к уроку. Перед вами на столе лежат листочки, которые мы с вами заполним до начала урока, а потом в конце урока для определения рефлексии (дети заполняют листочк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 “НЕ с существительными”. Это 2-й урок, поэтому цель нашего урока закрепить навык применения правила о правописании НЕ с существительны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тетради, мы проверим домашнее задание. Упр. 218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Что нужно было сделать? Прочтит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1 чел. ) выписать слова с НЕ из 1-4 предложения и объяснить их (у дос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годы, недуг, неприятель, негодова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(1 чел. ) выписать слова с пропущенными буквами-орфограммами и объяснить их (из 1-3 пред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поздняя, свалил, внимание, устремилис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писать схему 7-го предложения (на доске). 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“П”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м членом предложения является слово с НЕ в этом предложени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членом предложения, т. к. это обраще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запишите дату и тему урока в тетради. Устная разминка: повторим правило правописания НЕ с существительными. В каком случае существительные пишутся с НЕ слитно…. Раздель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нашего урока: словарная работа. Напишите в тетради заголовок “Словарный диктант” с взаимопроверко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гряный, ветеран, несчастье, искусство, ненастье, природа, прекрасный, нечестность; не правда, а лож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яйтесь тетрадя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внимательно на эти слова и скажите, какие вы встретили здесь слова, связанные с темой нашего урока? Назовите их… Как вы их написали, объясни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следующему заданию, целью которого является умение подбирать синонимы к соответствующим словам с НЕ. На доске записаны слова в 2 столбика: в одном – слова с НЕ, в другом - синонимы к ним. Слова записаны в разнобой, ваша задача найти соответствующий синоним для каждого слова. </w:t>
      </w:r>
    </w:p>
    <w:p>
      <w:pPr>
        <w:pStyle w:val="Normal"/>
        <w:spacing w:lineRule="auto" w:line="240" w:before="280" w:after="280"/>
        <w:rPr/>
      </w:pPr>
      <w:r>
        <w:rPr/>
        <w:t>Вопрос: А что такое синонимы?</w:t>
      </w:r>
    </w:p>
    <w:tbl>
      <w:tblPr>
        <w:tblW w:w="38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9"/>
        <w:gridCol w:w="203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иятель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ум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бо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мелость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ник, враг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висть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ст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ежливость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ажд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Скажите, какой 1-й вопрос у нас должен возникнуть, если нам встретилось слово с Н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ожет ли слово употребляться без Н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А какой самый простой способ определения: употребляется ли слово с НЕ или н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акрыть пальцем Н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>. А для чего нам нужно определять пишется ли слово без НЕ или н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Если слово может употребляться без НЕ, тогда НЕ является приставкой, если же без “НЕ” не употребляется, тогда “НЕ” является частью корн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 написанных вами парах слов, чем является “НЕ” приставкой или частью корн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хочу обратить ваше внимание на то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разнообразен наш язык</w:t>
      </w:r>
      <w:r>
        <w:rPr>
          <w:rFonts w:cs="Times New Roman" w:ascii="Times New Roman" w:hAnsi="Times New Roman"/>
          <w:sz w:val="24"/>
          <w:szCs w:val="24"/>
        </w:rPr>
        <w:t xml:space="preserve">, благодаря синонимам наша речь становится яркой, образной, выразительной. И наша с вами задача –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 пользоваться этим богатством и развивать свою реч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к следующему заданию, в котором мы продолжим отработку орфографической зоркости. В домашнем задании мы встретились с вами со словом “невежа”. Кто-нибудь знает, что оно обозначает? А что мы должны сделать, чтобы узнать его значение? (Обратиться к словарю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е было дано задание найти в этимологическом словаре значение слов “невежда” и “невежа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еницы. Затем она пишет на доске, а дети записывают в тетрад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ежда – необразованный человек, неу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ежа – невоспитанный человек, грубиян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Что произошло со слов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Произошло слияние НЕ с корнем, поэтому эти слова без “НЕ” не употребляют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слова синонимы, которые подобрала ученица, какой частью речи они являются? А как пишутся? Когда мы будем изучать “Имя прилагательное”, мы снова встретимся с этим же правил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ословицу в тетрад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ежество – оружие невеж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синтаксический разбор, объясните тире в предложении. Объясните значение пословиц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нашего урока - работа с использованием алгоритма. На доске висит таблица “Правописание НЕ с существительными”, ваша задача составить связный рассказ о правописании НЕ с существительными. (ответ учени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задание у нас будет творческое. Вы должны показать свое умение рассуждать, анализировать ситуацию по данному материалу, что лежит у вас на стол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 для рассу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етя, ты опять вылез из-за стола. Какой же ты у нас непоседа!” Трехлетний Петя возвращается к столу и спрашивает: “Мама, а теперь я уже поседа?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важно, что в этом примере ребенок создал слово, которого нет в языке. Важно то, что он усвоил модель, лежащую в основе словотворчества: нехороший – хороший, непослушный – послушный, непоседа - …поседа. (По В. Откупщиков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висит плакат со словами, пережившими похожую судьбу слов “невежа” и “невежда”. Ребята используют слова для создания своего рассказа в сходной ситуации. После этого делаем вывод вместе с классо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ишется слитно, потому что “НЕ” является частью корн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м итог нашего урока. Что мы запомни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листочки для рефлексии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614"/>
        <w:gridCol w:w="763"/>
        <w:gridCol w:w="800"/>
        <w:gridCol w:w="947"/>
        <w:gridCol w:w="1153"/>
        <w:gridCol w:w="620"/>
        <w:gridCol w:w="1070"/>
        <w:gridCol w:w="1125"/>
        <w:gridCol w:w="989"/>
        <w:gridCol w:w="905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йств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к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ивность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ость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рок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на уроке выставляются оцен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  <w:p>
    <w:pPr>
      <w:pStyle w:val="Footer"/>
      <w:pBdr>
        <w:top w:val="thinThickSmallGap" w:sz="24" w:space="1" w:color="622423"/>
      </w:pBdr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>МБОУ АСОШ им. А.  Н. Косыгина Красногорского района Московской области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eastAsia="Monotype Corsiva" w:cs="Monotype Corsiva" w:ascii="Monotype Corsiva" w:hAnsi="Monotype Corsiva"/>
        <w:b/>
        <w:color w:val="808080"/>
        <w:sz w:val="20"/>
        <w:szCs w:val="20"/>
      </w:rPr>
      <w:t xml:space="preserve">                                             </w:t>
    </w:r>
    <w:r>
      <w:rPr>
        <w:rFonts w:cs="Andalus" w:ascii="Monotype Corsiva" w:hAnsi="Monotype Corsiva"/>
        <w:b/>
        <w:color w:val="808080"/>
        <w:sz w:val="20"/>
        <w:szCs w:val="20"/>
      </w:rPr>
      <w:t xml:space="preserve">Галина Сергеевна Никулина, учитель русского языка и литературы 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МБОУ АСОШ им. А.  Н. Косыгина Красногорского района Московской области </w:t>
    </w:r>
  </w:p>
  <w:p>
    <w:pPr>
      <w:pStyle w:val="Normal"/>
      <w:spacing w:lineRule="atLeast" w:line="240"/>
      <w:jc w:val="center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  <w:t xml:space="preserve">Галина Сергеевна Никулина, учитель русского языка и литературы </w:t>
    </w:r>
  </w:p>
  <w:p>
    <w:pPr>
      <w:pStyle w:val="Header"/>
      <w:spacing w:before="0" w:after="200"/>
      <w:rPr>
        <w:rFonts w:ascii="Monotype Corsiva" w:hAnsi="Monotype Corsiva" w:cs="Andalus"/>
        <w:b/>
        <w:b/>
        <w:color w:val="808080"/>
        <w:sz w:val="20"/>
        <w:szCs w:val="20"/>
      </w:rPr>
    </w:pPr>
    <w:r>
      <w:rPr>
        <w:rFonts w:cs="Andalus" w:ascii="Monotype Corsiva" w:hAnsi="Monotype Corsiva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6:00Z</dcterms:created>
  <dc:creator>Admin</dc:creator>
  <dc:description/>
  <cp:keywords/>
  <dc:language>en-US</dc:language>
  <cp:lastModifiedBy>User</cp:lastModifiedBy>
  <cp:lastPrinted>2014-10-22T00:31:00Z</cp:lastPrinted>
  <dcterms:modified xsi:type="dcterms:W3CDTF">2014-10-21T20:31:00Z</dcterms:modified>
  <cp:revision>4</cp:revision>
  <dc:subject/>
  <dc:title/>
</cp:coreProperties>
</file>